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K/8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SZCZEGÓŁOWYCH WARUNKÓW KONKURSU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ĘŚCI NR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"/>
        <w:gridCol w:w="4513"/>
        <w:gridCol w:w="20"/>
        <w:gridCol w:w="2110"/>
        <w:gridCol w:w="19"/>
      </w:tblGrid>
      <w:tr>
        <w:trPr>
          <w:trHeight w:val="62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</w:t>
            </w:r>
          </w:p>
        </w:tc>
      </w:tr>
      <w:tr>
        <w:trPr>
          <w:trHeight w:val="19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bookmarkStart w:id="0" w:name="_Hlk27383479"/>
            <w:bookmarkEnd w:id="0"/>
            <w:r>
              <w:rPr>
                <w:sz w:val="20"/>
                <w:szCs w:val="20"/>
              </w:rPr>
              <w:t xml:space="preserve">Udzielanie świadczeń zdrowotnych przez pielęgniarkę/pielęgniarza </w:t>
              <w:br/>
              <w:t xml:space="preserve">w Oddziale Okulistycznym w 1. WSzKzP SPZOZ </w:t>
              <w:br/>
              <w:t>w Lublinie w Filii w Ełku,  ul. Kościuszki 30, 19-300 Ełk.</w:t>
            </w:r>
          </w:p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świadczeń zdrowotnych w Oddziale Okulistycznym w zakresie zabezpieczenia pielęgniarskiego, wynagrodzenie za 1 godzinę udzielania świadczeń zdrowotnych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ł brutto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5:00Z</dcterms:created>
  <dc:creator>admin</dc:creator>
  <dc:description/>
  <cp:keywords/>
  <dc:language>en-US</dc:language>
  <cp:lastModifiedBy>acwalinska</cp:lastModifiedBy>
  <cp:lastPrinted>2024-03-14T14:57:00Z</cp:lastPrinted>
  <dcterms:modified xsi:type="dcterms:W3CDTF">2024-03-15T07:00:00Z</dcterms:modified>
  <cp:revision>5</cp:revision>
  <dc:subject/>
  <dc:title>ZAŁĄCZNIK NR 1</dc:title>
</cp:coreProperties>
</file>